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27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ապրիլ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Դաշտադեմ ամրոցի մասնակի հիմնանորոգում, թանգարանի հիմնում և հուշարձանի հարակից տարածքի բարեկարգում» (TUR-20) ենթածրագրով նախատեսված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Cs/>
          <w:i/>
          <w:i/>
          <w:color w:val="000000"/>
          <w:sz w:val="52"/>
          <w:szCs w:val="5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52"/>
          <w:szCs w:val="52"/>
          <w:lang w:val="hy-AM"/>
        </w:rPr>
        <w:t>ԸՆԹԱՑԱԿԱՐԳԸ ՀԱՅՏԱՐԱՐՎԵԼ Է ՉԿԱՅԱՑԱ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2թ. մայիս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11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Courier LatRus"/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;Courier LatRus" w:hAnsi="GHEA Grapalat;Courier LatRu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;Courier LatRus" w:hAnsi="GHEA Grapalat;Courier LatRu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;Courier LatRus" w:hAnsi="GHEA Grapalat;Courier LatRus" w:eastAsia="Times New Roman" w:cs="GHEA Grapalat;Courier LatRu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05-11T07:13:00Z</dcterms:modified>
  <cp:revision>124</cp:revision>
  <dc:subject/>
  <dc:title/>
</cp:coreProperties>
</file>